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Uchwała Nr XXIII/140/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Stoczek Łukowski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określenia wysokości rocznych stawek podatku od środków transportowych obowiązujących na terenie miasta Stoczek Łukowski na rok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 ust. 2 pkt 8 i art. 40 ust. 1 ustawy z dnia 8 marca 1990 r. o samorządzie gminnym (Dz. U. z 2020 r. poz. 713 z późn. zm.) i art. 10 ust. 1 ustawy z dnia 12 stycznia 1991 r. o podatkach i opłatach lokalnych (Dz. U. z 2019 r. poz. 1170 z późn. zm.), przy uwzględnieniu obwieszczenia Ministra Finansów z dnia 23 lipca 2020 r. w sprawie  górnych granic stawek kwotowych  podatków i opłat lokalnych na rok 2021 (M. P. z 2020 r. poz. 673) oraz obwieszczenia Ministra Finansów, Funduszy i Polityki Regionalnej z dnia 8 października 2020 r. w sprawie minimalnych stawek podatku od środków transportowych obowiązujących w 2021 r. (M. P. z 2020 r. poz. 1002) Rada Miasta Stoczek Łukowski uchwala, co następuje: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wki podatku od środków transportowych wynoszą rocz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d samochodu ciężarowego o dopuszczalnej masie całkowitej pojazd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wyżej 3,5 t. do 5,5 t. włącznie – </w:t>
      </w:r>
      <w:r>
        <w:rPr>
          <w:b/>
          <w:sz w:val="28"/>
        </w:rPr>
        <w:t>587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owyżej 5,5 t. do 9 t. włącznie –</w:t>
      </w:r>
      <w:r>
        <w:rPr>
          <w:b/>
          <w:sz w:val="28"/>
        </w:rPr>
        <w:t>803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wyżej 9 t. do mniej niż 12 t – </w:t>
      </w:r>
      <w:r>
        <w:rPr>
          <w:b/>
          <w:sz w:val="28"/>
        </w:rPr>
        <w:t>906,00 zł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samochodu ciężarowego o dopuszczalnej masie całkowitej pojazdu równej lub wyższej niż 12 ton, stawki podatku określone są </w:t>
      </w:r>
      <w:r>
        <w:rPr>
          <w:b/>
          <w:sz w:val="28"/>
        </w:rPr>
        <w:t>w załączniku nr 1 do uchwały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ciągnika siodłowego lub balastowego przystosowanego do używania łącznie z naczepą lub przyczepą o dopuszczalnej masie całkowitej zespołu pojazdów od 3,5 tony i poniżej 12 ton – </w:t>
      </w:r>
      <w:r>
        <w:rPr>
          <w:b/>
          <w:sz w:val="28"/>
        </w:rPr>
        <w:t>1.215,00 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ciągnika siodłowego lub balastowego przystosowanego do używania łącznie z naczepą lub przyczepą o dopuszczalnej masie całkowitej zespołu pojazdów równej lub wyższej niż 12 ton, stawki podatku określone są        </w:t>
      </w:r>
      <w:r>
        <w:rPr>
          <w:b/>
          <w:sz w:val="28"/>
        </w:rPr>
        <w:t>w załączniku nr 2 do uchwał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przyczepy lub naczepy, które łącznie z pojazdem silnikowym posiadają dopuszczalną masę całkowitą od 7 ton i poniżej 12 ton,              z wyjątkiem związanych wyłącznie z działalnością rolniczą prowadzoną przez podatnika podatku rolnego – </w:t>
      </w:r>
      <w:r>
        <w:rPr>
          <w:b/>
          <w:sz w:val="28"/>
        </w:rPr>
        <w:t>1.071,00 z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przyczepy lub naczepy, które łącznie z pojazdem silnikowym posiadają dopuszczalną masę całkowitą równą lub wyższą niż 12 ton,              z wyjątkiem związanych wyłącznie z działalnością rolniczą prowadzoną przez podatnika podatku rolnego, stawki podatku określone są                    </w:t>
      </w:r>
      <w:r>
        <w:rPr>
          <w:b/>
          <w:sz w:val="28"/>
        </w:rPr>
        <w:t>w załączniku nr 3 do uchwał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mniejszej niż 22 miejsca – </w:t>
      </w:r>
      <w:r>
        <w:rPr>
          <w:b/>
          <w:sz w:val="28"/>
        </w:rPr>
        <w:t>845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równej lub większej niż 22 miejsca – </w:t>
      </w:r>
      <w:r>
        <w:rPr>
          <w:b/>
          <w:sz w:val="28"/>
        </w:rPr>
        <w:t>1.421,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kstpodstawowy2"/>
        <w:rPr/>
      </w:pPr>
      <w:r>
        <w:rPr/>
        <w:t>Wykonanie uchwały powierza się Burmistrzowi Miasta Stoczek Łukowsk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sz w:val="28"/>
        </w:rPr>
        <w:t>Uchwała podlega ogłoszeniu w Dzienniku Urzędowym Województwa Lubel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Tekstpodstawowy2"/>
        <w:rPr/>
      </w:pPr>
      <w:r>
        <w:rPr/>
        <w:t>Uchwała wchodzi w życie po upływie 14 dni od dnia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do Uchwały  Nr XXIII/140/202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15 grudnia 2020 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wki podatku od samochodów ciężar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puszczalnej masie całkowitej równej lub wyższej niż 12 t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 tona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zd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wka podatku </w:t>
            </w:r>
          </w:p>
          <w:p>
            <w:pPr>
              <w:pStyle w:val="TextBody"/>
              <w:rPr/>
            </w:pPr>
            <w:r>
              <w:rPr/>
              <w:t>dla samochodów z</w:t>
            </w:r>
          </w:p>
          <w:p>
            <w:pPr>
              <w:pStyle w:val="TextBody"/>
              <w:rPr/>
            </w:pPr>
            <w:r>
              <w:rPr/>
              <w:t xml:space="preserve">zawieszeniem pneumatyczny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b zawieszen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nanym 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sam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innymi system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ie mniej ni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8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4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29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Trzy os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7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79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>
                <w:b/>
              </w:rPr>
              <w:t xml:space="preserve">Cztery osie i więcej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6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1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16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</w:t>
        <w:tab/>
        <w:tab/>
        <w:tab/>
        <w:tab/>
        <w:tab/>
        <w:t xml:space="preserve">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Uchwały Nr XXIII/140/202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z dnia 15 grudnia 2020 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  <w:t xml:space="preserve">Stawki podatku od ciągników siodłowych i balastowych przystosowanych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 używania łącznie z naczepą lub przyczepą o dopuszczalnej ma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łkowitej zespołu pojazdów równej lub wyższej niż 12 t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26"/>
        <w:gridCol w:w="198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ołu pojazdów: ciągni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odłowy + naczepa; ciąg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stowy + przyczepa (w tonach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Liczba osi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jezd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wnoważ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ymi systemami 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Mniej ni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4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1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7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7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1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19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XXIII/140/20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15 grudnia 2020 r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wki podatku od przyczep i naczep, które łącznie z pojazdem silnik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iadają dopuszczalną masę całkowitą równą lub wyższą niż 12 t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espołu pojazdów: przyczep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naczepa + pojazd silnikow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w tonach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iczb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cze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zep z in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7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21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813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0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5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6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1:00Z</dcterms:created>
  <dc:creator>UM Stoczek Łukowski</dc:creator>
  <dc:description/>
  <cp:keywords/>
  <dc:language>en-US</dc:language>
  <cp:lastModifiedBy>Zbyszek</cp:lastModifiedBy>
  <cp:lastPrinted>2020-11-20T08:17:00Z</cp:lastPrinted>
  <dcterms:modified xsi:type="dcterms:W3CDTF">2020-12-16T08:08:00Z</dcterms:modified>
  <cp:revision>67</cp:revision>
  <dc:subject/>
  <dc:title>  </dc:title>
</cp:coreProperties>
</file>